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014-0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sr-RS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 услуг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зраде концепта изложбе (мултимедијални садржаји, индустријски дизајн амбалаже и идејно решење маскоте) идејног решења и предлога реализације изложбеног простора са израдом дела ентеријера павиљона Републике Србије на Светској изложби „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EXP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Милано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201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Мила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 број 1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 л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ћ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храна припремана у кухињи продавати или делити бесплат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Одговор на питање број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Храна припремљена у кухињи павиљона намењена је даљој продај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 број 2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 ли је планирано да активности у кухињи (припрема и дистрибуција хране) буду свакодневне, током целог трајања Излозбе или ће активности бити лимитиране на недељне или месечне д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ђаје (ван којих би кухиња и део за дистрибуцију били празни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Одговор на питање број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, активности у оквиру кухиње (припрема и дистрибуција хране) комерцијалног типа одвијаће се свакодневно и ова храна намењена је даљој продаји посетиоцима павиљона, а поред ових активности предвиђени су и догађаји/састанци затвореног типа у оквиру сале за састанке који ће се дешавати према утвђеном распореду у просеку два пута недељ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 број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а ли су програмска дешавања у павиљону током 6 месеци, нпр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форманси, туристичке манифестације и сл. предмет јавне набсв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Одговор на питање број 3: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грамска дешавања у оквиру наступа Републике Србије на Светској изложби у Милану нису предмет ове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 број 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ли је могуће да добијемо следеће техничке цртеже у dwg формату (Autocad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CL1_PE_BMDEDIP08_A_SZ_0001_01 - оригинални план на италијанском језику,стр. 70 Конкурсне документациј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CL1_PE_BMDEDIP08_A_PS_0001_01 - оригинални план на италијанском језику,стр. 70 Конкурсне документациј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CL1_PE_BMDEDIP08_A_PI_0001_01 - оригинални план на италијанском језику,стр. 73 Конкурсне документациј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L1_PE_BMDEDIP08_A_PI_0002_01 - оригинални план на италијанском језику,стр. 78 Конкурсне документациј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помена: Заинтересовано лице је доставило и захтев електронском поштом 19.11.2014. године следеће садржин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U cilju ubrzanja pripremanja ponude zamolili bismo vas da, sto je moguce pre, dostavite sledece tehnicke crteze u dwg formatu (Autocad), a u vezi sa javnom nabavkom 0-3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L1_PE_BMDEDIP08_A_SZ_0001_01 - originalni plan na italijanskom jeziku, str. 70 Konkursne dokumentacij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L1_PE_BMDEDIP08_A_PS_0001_01 - originalni plan na italijanskom jeziku, str. 70 Konkursne dokumentacij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L1_PE_BMDEDIP08_A_PI_0001_01 - originalni plan na italijanskom jeziku, str. 73 Konkursne dokumentacij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L1_PE_BMDEDIP08_A_PI_0002_01 - originalni plan na italijanskom jeziku, str. 78 Konkursne dokumentacij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ni zahtev je poslat jutros, a na molbu arhitekata zamolili bismo za ove materijale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“ (крај цитат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 на питање број 4:  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тор Светске изложбе у Милану и идејни творац архитектонског решења павиљона у оквиру Био-Медитеран кластера, у коме наступа и Република Србија, земљама учесницама кластера доставио је само .</w:t>
      </w:r>
      <w:r>
        <w:rPr>
          <w:rFonts w:cs="Times New Roman" w:ascii="Times New Roman" w:hAnsi="Times New Roman"/>
          <w:sz w:val="24"/>
          <w:szCs w:val="24"/>
        </w:rPr>
        <w:t xml:space="preserve">pdf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ерзију наведених докумената, која се већ налази на сајту Министарства трговине, туризма и телекомуникација у делу за јавне набавк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 број 5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Један од прилога који се подносе уз понуду је и Процена трошкова реализације изложбе. Да ли можете детаљније да објасните шта очекујете у оквиру ове проце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 на питање број 5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да је у питању предлог пројекта ентеријера павиљона потребно је начелно дати опис и попис материјала, површина и мобилијара са предрачуном трошкова како би се стекао што јаснији увид у цену коштања предоченог идејног решења. На понуђачу је да одлучи на који начин ће предочити наручиоцу коначан предмер и предрачун материјала и радова. Такође, понуђач доставља комплетан трошковник техничке и остале опреме неопходне за правилно функционисање изло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 број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STE FOOD. FEEL LIFE. </w:t>
      </w:r>
      <w:r>
        <w:rPr>
          <w:rFonts w:cs="Times New Roman" w:ascii="Times New Roman" w:hAnsi="Times New Roman"/>
          <w:sz w:val="24"/>
          <w:szCs w:val="24"/>
          <w:lang w:val="sr-RS"/>
        </w:rPr>
        <w:t>Ово је званичан сло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мплементиран у реше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е је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sr-RS"/>
        </w:rPr>
        <w:t>предефинисано</w:t>
      </w:r>
      <w:r>
        <w:rPr>
          <w:rFonts w:cs="Times New Roman" w:ascii="Times New Roman" w:hAnsi="Times New Roman"/>
          <w:sz w:val="24"/>
          <w:szCs w:val="24"/>
        </w:rPr>
        <w:t xml:space="preserve">".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и имамо слободу да их минимално мењамо у</w:t>
      </w:r>
      <w:r>
        <w:rPr>
          <w:rFonts w:cs="Times New Roman" w:ascii="Times New Roman" w:hAnsi="Times New Roman"/>
          <w:sz w:val="24"/>
          <w:szCs w:val="24"/>
        </w:rPr>
        <w:t xml:space="preserve"> TASTE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OD. FEEL. LIFE. </w:t>
      </w:r>
      <w:r>
        <w:rPr>
          <w:rFonts w:cs="Times New Roman" w:ascii="Times New Roman" w:hAnsi="Times New Roman"/>
          <w:sz w:val="24"/>
          <w:szCs w:val="24"/>
          <w:lang w:val="sr-RS"/>
        </w:rPr>
        <w:t>у смислу стављања тачки где сматрамо да је потреб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 на питање број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56" w:before="0" w:after="160"/>
        <w:ind w:right="141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логан наступа Републике Србије гласи “</w:t>
      </w:r>
      <w:r>
        <w:rPr>
          <w:rFonts w:cs="Times New Roman" w:ascii="Times New Roman" w:hAnsi="Times New Roman"/>
          <w:sz w:val="24"/>
          <w:szCs w:val="24"/>
        </w:rPr>
        <w:t>Taste Food. Feel Life</w:t>
      </w:r>
      <w:r>
        <w:rPr>
          <w:rFonts w:cs="Times New Roman" w:ascii="Times New Roman" w:hAnsi="Times New Roman"/>
          <w:sz w:val="24"/>
          <w:szCs w:val="24"/>
          <w:lang w:val="sr-RS"/>
        </w:rPr>
        <w:t>.“ (“Окуси храну. Осети живот.“) и као такав усвојен је од стране организатора. Слоган се користи у оригиналу и као такав аплицира на идејно решење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ar-SA"/>
        </w:rPr>
        <w:t>Питање број 7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 Конкурсној документацији, на страни 16, под тацком 3.20 Процена троскова реализације у Милану, од Пон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ђ</w:t>
      </w:r>
      <w:r>
        <w:rPr>
          <w:rFonts w:eastAsia="Times New Roman" w:cs="Times New Roman" w:ascii="Times New Roman" w:hAnsi="Times New Roman"/>
          <w:sz w:val="24"/>
          <w:szCs w:val="24"/>
        </w:rPr>
        <w:t>ача се тражи да уз понуду достави и Процену трошкова реализације у Милану, која представља преглед трошкова потребних за реализацију предлозеног Концепта. У оквиру тога се траже и трошкови комуникације и промоције. Мозете ли да појасните о каквој комуникацији и промоцији је реч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 на питање број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абрани понуђач је у могућности да промовише своје идејно решење у јавности, а сви евентуални трошкови комуникације и промоције улазе у предочени буџет ове јавне набавк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ar-SA"/>
        </w:rPr>
        <w:t>Питање број 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конкурсној документацији стоји "Промоција традиционалне и модерне српске кухи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ће организована кроз дегустације јела, школе кувања (KitchenShow), перформан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преме традиционалних јела на тргу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е такмичарске програме (брзо испијање пића или конзумирање јела), тематс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чери и аниматорске програме на тему хране и слично (уз митове о неким јел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редавања о одређеним намирницама уз пратећи културно-уметнички програм)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ли понуђач треба да предло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ве ове садржаје и инкорпорира 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вој концеп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 на питање број 8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од из конкурсне документације понуђачу је дат у сврху јасније слике о могућим активностима Републике Србије у оквиру наступа на Светској изложби у Милану. Понуђач је у могућности да у оквиру свог концепта предложи конкретна решења и активности у оквиру павиљона, а које се уклапају у предложено архитектонско идејно решење изложбеног простора павиљо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од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7:00Z</dcterms:created>
  <dc:creator>Tatjana Bajovic</dc:creator>
  <dc:description/>
  <cp:keywords/>
  <dc:language>en-US</dc:language>
  <cp:lastModifiedBy>Maja Popovic</cp:lastModifiedBy>
  <cp:lastPrinted>2014-11-20T14:23:00Z</cp:lastPrinted>
  <dcterms:modified xsi:type="dcterms:W3CDTF">2014-11-20T13:23:00Z</dcterms:modified>
  <cp:revision>13</cp:revision>
  <dc:subject/>
  <dc:title/>
</cp:coreProperties>
</file>